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ерской области</w:t>
            </w:r>
          </w:p>
        </w:tc>
      </w:tr>
      <w:tr>
        <w:trPr>
          <w:trHeight w:val="323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7 апреля 2013 года № </w:t>
            </w:r>
            <w:bookmarkStart w:id="1" w:name="doc_numb_1"/>
            <w:bookmarkEnd w:id="1"/>
            <w:r>
              <w:rPr>
                <w:color w:val="000000"/>
                <w:sz w:val="28"/>
                <w:szCs w:val="28"/>
              </w:rPr>
              <w:t>90/895-5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исок лиц, зачисленных в резерв составов УИК для участковых комисси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раснохолмского </w:t>
      </w:r>
      <w:r>
        <w:rPr>
          <w:rFonts w:cs="Times New Roman CYR" w:ascii="Times New Roman CYR" w:hAnsi="Times New Roman CYR"/>
          <w:sz w:val="28"/>
          <w:szCs w:val="28"/>
        </w:rPr>
        <w:t>района Тверской области</w:t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8"/>
        <w:gridCol w:w="1300"/>
        <w:gridCol w:w="6600"/>
        <w:gridCol w:w="1900"/>
        <w:gridCol w:w="185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юбовь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6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6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Валентина Карп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4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ариса Геннад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7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Людмил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5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Общероссийской политической партии "Народная партия "За женщин России" в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очкина Ир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5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Гали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5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г.Красный Холм, ул.Базар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Наталья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9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, Собрание депутатов Краснохолм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ева Оксан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7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г.Красный Холм, ул.Октябрьск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Анн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7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 Людмил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7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Гали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5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на Светла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6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ладимир Алекс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нна Геннад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198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Общероссийской политической партии "Народная партия "За женщин России" в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рин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7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г.Красный Холм, ул.Лен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обова Еле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7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, ПО «Масте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а Елена Пет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19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, Краснохолмское ГОРП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ева Ольг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8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ко Людмил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5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ля Татья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7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Ни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Общероссийской политической партии "Народная партия "За женщин России" в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юшкин Виктор Иван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5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Светла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9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г.Красный Холм, ул.Зарецк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ветл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7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, ГБУ «Краснохолсмкий социально-реабилитационный центр для несовершеннолетних Краснохолмского райо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 Олег Юр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7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, ОАО «Краснохолмское дорожное ремонтно-строительное управле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нева Наталья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6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, администрация Краснохолм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кина Еле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7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ева Гали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аленти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Еле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9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Еле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6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Общероссийской политической партии "Народная партия "За женщин России" в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ачева Еле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6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Еле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8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г.Красный Холм, ул.Базар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ле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7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, ГКУ Тверской области «Центр занятости населения Краснохолмского райо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ко Юлия 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, ГБОУ СПО «Краснохолмский технику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еркова Наталья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7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, ГБУ «Краснохолсмкий социально-реабилитационный центр для несовершеннолетних Краснохолмского райо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Нин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Сергей Алекс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9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Сергей Михайл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6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ергей Викторог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8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Юрий Иван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йнен Любовь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Барб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йнен Людмил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5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Барб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 Екатерина 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8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Барб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Вадим Александ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арб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шова Валенти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5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арб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ветлана Пет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6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Елен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ичева Н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6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Вячеслав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196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арсабова Антони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4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Евгений Пет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6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арб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Светла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6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арб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лен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Любовь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7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ндина Светлана Георги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5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Владими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на Татья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7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Большое Рагоз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Мари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7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а Ин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Николай Васил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5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стова Екатерин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8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аленти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6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ветла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7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Высокуш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Илья Никола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8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Анатол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Татья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6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Нина Вайс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5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Любовь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Слуд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Еле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6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Слуд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Надежд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5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 Александ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7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Вер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5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Наталья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8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Валенти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6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Глеб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Марина Дмитри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Глеб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Валенти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юдмил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солова Ольга Яковл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5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Анатолий Алекс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5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Алекс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6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Ивак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амар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Ивак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Елен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8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ая Наталья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8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Геннадий Анатол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6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цева Еле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6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аталья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7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Еле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7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с.Хабоц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Ларис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7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с.Хабоц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8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Лихачев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 Александр Васил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6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Гали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елли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6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Марин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6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Татьяна Фед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5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Ни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6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, МБОУ «Дмитровская основная общеобразовательная школ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унина Ири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7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, МБОУ «Дмитровская основная общеобразовательная школ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Зоя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4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Татьяна Пав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7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Ольг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8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на Олеся Борис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на Екатерин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юдмил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6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артынов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енкова Валентин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6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Сергей Никола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6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Константи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6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лександр Михайл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6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Геннадий Никола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5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Елена Станислав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8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кова Еле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6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5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аев Денис Юнус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8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Екатери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7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5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, Краснохолмский район, д.Нив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ева Оксана Ахияд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6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Нив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аева Светла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6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Марина Вячеслав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Надежд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7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кина Лидия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6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гарит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6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Татья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с.Рач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Любовь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5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аева Екатерин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7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ина Ильинич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5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к Наталья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6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Федор Анатол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6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Светла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6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Бекр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атьяна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7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дежд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Вячеслав Валер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Виктория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9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ев Александр Вячеслав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8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Толстик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Татьяна Дмитри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8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Толстик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Ири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6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Утех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а Любовь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6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Валенти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6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Всероссийской политической партии  "ЕДИНАЯ РОСС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Гали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ветлан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7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хтина Татья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5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олитической партии СПРАВЕДЛИВАЯ РОССИЯ в Краснохолмском районе Твер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ва Гали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6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, Краснохолмский район, д.Кост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2:00Z</dcterms:created>
  <dc:creator>Быкова</dc:creator>
  <dc:description/>
  <cp:keywords/>
  <dc:language>en-US</dc:language>
  <cp:lastModifiedBy>user</cp:lastModifiedBy>
  <cp:lastPrinted>2013-04-17T17:49:00Z</cp:lastPrinted>
  <dcterms:modified xsi:type="dcterms:W3CDTF">2013-04-17T14:52:00Z</dcterms:modified>
  <cp:revision>6</cp:revision>
  <dc:subject/>
  <dc:title/>
</cp:coreProperties>
</file>